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电子信息与通信学院研究生工行卡号变更情况说明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工部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信学院有下列学生需要更换中国工商银行卡卡号，现将详细信息汇总如下：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4"/>
        <w:gridCol w:w="1980"/>
        <w:gridCol w:w="2152"/>
        <w:gridCol w:w="2676"/>
        <w:gridCol w:w="1681"/>
        <w:gridCol w:w="16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，通知研究生核实当月发放校拨三助岗位津贴的工行卡号是否正确，收集需要更改的卡号；</w:t>
      </w:r>
    </w:p>
    <w:p>
      <w:pPr>
        <w:pStyle w:val="Normal"/>
        <w:spacing w:before="156" w:after="0"/>
        <w:ind w:left="586" w:firstLine="128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写本表，经办人签字，院系盖章，于每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之前将本表交至研工部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电信学院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cp:keywords/>
  <dc:language>en-US</dc:language>
  <cp:lastModifiedBy>sissi</cp:lastModifiedBy>
  <cp:lastPrinted>2006-10-16T17:23:00Z</cp:lastPrinted>
  <dcterms:modified xsi:type="dcterms:W3CDTF">2016-01-07T01:59:00Z</dcterms:modified>
  <cp:revision>9</cp:revision>
  <dc:subject/>
  <dc:title>                  院（系、所）研究生工行卡号变更情况说明</dc:title>
</cp:coreProperties>
</file>